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4 &amp; 5-5-2019 Veer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PAUWELS MICHAEL      VEERLE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HIRTUM TOM       OLEN          15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UKENS JURGEN       MEERHOUT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IERCKX STEVEN       TONGERLO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EUNIS PATRICK      OLEN    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JOZWIAK AREK         TONGERLO      15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OVARTS JIM          VEERLE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YANNICK      VEERLE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MERTENS CHRIS        VEERLE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ONET FRANK          VEERLE 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EURIS WIM           TONGERLO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WINTER JAN 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BOONEN TOM           LICHTAART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HOOF GERT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KORT MANUEL       LICHTAART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KENIS KENNY  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DONINCK DRIES    VEERLE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LEENDERS EDDY        MERKSEM       13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KELCHTERMANS MARC    MEERHOUT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SEVENANTS ANGELO     MERKSEM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ERELST JOHNNY       LICHTAART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AN BAEL SYBE        VEERLE   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EXELMANS JOHAN       VEERLE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AERTS JEREMY         VEERLE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VISSERS JOS          OLEN           5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ADRIAENSSEN PAUL 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LENAERTS GIEL        LICHTAART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EYCKMANS JOHAN       TONGERLO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GEYSEN JORIS         LICHTAART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WOUTERS TOM          LICHTAART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GORRENS LUC      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GARROUSSE PAUL       LILLE   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VAN DEN BERG JONAS   LICHTAART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BRASPENNING BERT     LICHTAART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5 PELGROMS KEVIN       VEERLE   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6 WILS GUIDO           KASTERLEE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7 JANSSENS BART        LILLE          3    12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8 MATHYS IVO           LICHTAART      0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BOONS ROBERT  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DEYK FRANS       VEERLE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FOOY PAUL            MERKSEM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PTS FRANS          OLEN 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VEN JOHAN          MEERHOUT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VOORT ANDRE       LILLE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AUWELS KAREL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HYS EDDY            MEERHOUT 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ERVOORT JOS         LILLE 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CLAES LOUIS          MEERHOUT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LAARHOVEN AD     TONGERLO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ERBOVEN LUDO        TONGERLO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BOONEN GEROOM        KASTERLEE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AES GASTON          VEERLE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PONET BOB            VEERLE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MERTENS YVO          TONGERLO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DE CEULAER LOUIS     OLEN  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LENAERTS LOUIS       TONGERLO       2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/D EYNDEN ALFONS    LILLE    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HOOYBERGHS LUDO      VEERLE  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THIJSEN FLOR         LICHTAART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DE GENDER ANDRE  LILLE          4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BAEYENS THEO         TONGERLO       2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LAENEN LOUIS         TONGERLO       2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SPRUYT PAUL          TONGERLO       1    12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ARROUSSE LOUIS      LILLE          2    12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4 &amp; 5-5-2019 Veer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TRICHT SEPPE     TONGERLO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SLEGERS YARNE        LICHTAART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DEN EYNDE BENQ   LILLE          2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PELGRIMS SOFIE       VEERLE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RUTTEN ANNE          VEERLE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EERTS LYDIA         MERKSEM        8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RSWEYVELD CINDY    OLEN 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IJS LUCIENNE       VEERLE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CARINA        OLEN 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HANNES MIA           KASTERLEE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ELGRIMS CINDY       VEERLE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RTENS SHANA        VEERLE         3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UCHEYNE ERNA        LILLE  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SCHROVEN SANDRA      VEERLE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BACKER MARIELOUIS LILLE    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LOY PASCAL       TONGERLO       3    1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'JAMPENS DIANE      TONGERLO 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3 HELSEN SUSIE         TONGERLO       7    14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4 DAS EMMA             TONGERLO       2    131</w:t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4 &amp; 5-5-2019 Veer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EERLE TOTAAL        VEERLE        70    80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OLEN TOTAAL          OLEN          68    79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63    79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62    78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6    77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CHTAART TOTAAL     LICHTAART     50    7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LLE TOTAAL         LILLE         34    73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17    42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7 beurt 1 te Veerle 4 &amp; 5-5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139   104     7    1       10.1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125   101     7    0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1122    99     7    0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1122    96     7    1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4G MERTENS YANNICK      VEERLE      1118    94     7    1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809G LEENDERS EDDY        MERKSEM     1113    93     7    1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1112    92     7    0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0G GEUKENS JURGEN       MEERHOUT    1109    90     7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15G KENIS KENNY          OLEN        1102    85     7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01V BOONS ROBERT         MEERHOUT    1102    82     7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1G MERTENS CHRIS        VEERLE      1101    83     7    0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4G DE WINTER JAN        OLEN        1096    81     7    0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7D DE LAET HELENA       MERKSEM     1094    79     7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121G MEURIS WIM           TONGERLO    1093    80     7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704G VAN HOOF GERT        OLEN        1092    81     7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05D RUTTEN ANNE          VEERLE      1084    72     7    0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7V GEPTS FRANS          OLEN        1082    77     7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154X HELSEN SUSIE         TONGERLO    1081    75     7    0        9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54D GEERTS LYDIA         MERKSEM     1081    75     7    1        9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352D THIJS LUCIENNE       VEERLE      1079    72     7    0        9.6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05V PAUWELS KAREL        OLEN        1077    69     7    3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205V GEVEN JOHAN          MEERHOUT    1072    67     7    0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06G VAN DONINCK DRIES    VEERLE      1068    69     7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18J VAN TRICHT SEPPE     TONGERLO    1068    67     7    2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52X D'JOOS REINILDE      TONGERLO    1068    62     7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58D VERSWEYVELD CINDY    OLEN        1067    70     7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402V VERVOORT ANDRE       LILLE       1066    68     7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319G EXELMANS JOHAN       VEERLE      1065    63     7    1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309V VAN DEYK FRANS       VEERLE      1059    63     7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816V FOOY PAUL            MERKSEM     1055    62     7    0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504G BOONEN TOM           LICHTAART   1055    58     7    0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204V GHYS EDDY            MEERHOUT    1053    59     7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209G KELCHTERMANS MARC    MEERHOUT    1050    58     7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653D HANNES MIA           KASTERLEE   1048    53     7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11D PELGRIMS SOFIE       VEERLE      1046    56     7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58D MERTENS SHANA        VEERLE      1046    52     7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819G SEVENANTS ANGELO     MERKSEM     1045    53     7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511G DE KORT MANUEL       LICHTAART   1040    54     7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12D PELGRIMS CINDY       VEERLE      1037    55     7    2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757D BOONEN CARINA        OLEN        1036    49     7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56X T'JAMPENS DIANE      TONGERLO    1034    50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508G VERELST JOHNNY       LICHTAART   1033    48     7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07G AERTS JEREMY         VEERLE      1027    50     7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08V VAN LAARHOVEN AD     TONGERLO    1027    45     7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720G VISSERS JOS          OLEN        1025    45     7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510G BRASPENNING BERT     LICHTAART   1023    49     7    2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505G GEYSEN JORIS         LICHTAART   1021    39     7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05V VERBOVEN LUDO        TONGERLO    1019    47     7    0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202V CLAES LOUIS          MEERHOUT    1015    44     7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01V VERVOORT JOS         LILLE       1008    42     7    2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601G WILS GUIDO           KASTERLEE   1007    43     7    0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507G LENAERTS GIEL        LICHTAART   1005    37     7    2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605V BOONEN GEROOM        KASTERLEE   1004    38     7    0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08G GARROUSSE PAUL       LILLE       1003    41     7    1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07G ADRIAENSSEN PAUL     LILLE       1003    40     7    1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15G EYCKMANS JOHAN       TONGERLO    1002    38     7    1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10D DUCHEYNE ERNA        LILLE        999    34     7    2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31D SCHROVEN SANDRA      VEERLE       996    33     7    3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16V LENAERTS LOUIS       TONGERLO     996    29     7    0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30V MERTENS YVO          TONGERLO     987    38     7    1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509G VAN DEN BERG JONAS   LICHTAART    985    28     7    1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04G GORRENS LUC          LILLE        984    32     7    1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515G WOUTERS TOM          LICHTAART    981    32     7    0        8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166D VAN LOY PASCAL       TONGERLO     980    32     7    1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323G VAN BAEL SYBE        VEERLE       970    37     7    3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506J SLEGERS YARNE        LICHTAART    968    29     7    3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303G PAUWELS MICHAEL      VEERLE       967    85     6    1       10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160X DAS EMMA             TONGERLO     967    32     7    1        8.6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700V DE CEULAER LOUIS     OLEN         965    30     7    2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461D DE BACKER MARIELOUIS LILLE        962    29     7    1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11V V/D EYNDEN ALFONS    LILLE        961    28     7    0        8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20G GOVARTS JIM          VEERLE       957    83     6    1        9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716G DE WINTER LUC        OLEN         956    85     6    0        9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409V VAN DE GENDER ANDRE  LILLE        942    24     7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100V BAEYENS THEO         TONGERLO     935    21     7    0        8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05J VAN DEN EYNDE BENQ   LILLE        931    22     7    3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316G PONET FRANK          VEERLE       927    59     6    2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111V SPRUYT PAUL          TONGERLO     927    14     7    1        8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01V THIJSEN FLOR         LICHTAART    922    21     7    1        8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128V LAENEN LOUIS         TONGERLO     912    11     7    0        8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514G MATHYS IVO           LICHTAART    908    14     7    0        8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163X KERCKHOFS JOSEE      TONGERLO     898    47     6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157X VAN EYNDE RITA       TONGERLO     889    48     6    1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403G JANSSENS BART        LILLE        884    12     7    0        7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29V PEETERS ALFONS       LILLE        874    35     6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28V GARROUSSE LOUIS      LILLE        868     8     7    1        7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103V GOOSSENS FELIX       TONGERLO     866    37     6    3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600V DEDAPPER JULIEN      KASTERLEE    858    35     6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516D VAN GESTEL STEFANIE  LICHTAART    805    19     6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02V MAES GASTON          VEERLE       717    25     5    1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502G LAMBRECHTS MAURICE   LICHTAART    652    12     5    1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708V VAN GORP LEO         OLEN         630    51     4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512G ROES BART            LICHTAART    234     1     2    0        7.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Gilderangschikking na de buksschieting te Veerle 5-5-2019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5600    489            80.0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5566    460            79.5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5518    433            78.8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5476    408            78.2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 5218    268            74.5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5142    244            73.4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4916    326            70.2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3917    169            55.96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23:00Z</dcterms:created>
  <dc:creator>ad</dc:creator>
  <dc:description/>
  <cp:keywords/>
  <dc:language>en-US</dc:language>
  <cp:lastModifiedBy>ad vanlaarhoven</cp:lastModifiedBy>
  <dcterms:modified xsi:type="dcterms:W3CDTF">2019-05-05T12:23:00Z</dcterms:modified>
  <cp:revision>2</cp:revision>
  <dc:subject/>
  <dc:title>************************************************************</dc:title>
</cp:coreProperties>
</file>